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, подведомственных комитету физической культуры и спорта администрации города Ставрополя, </w:t>
        <w:br/>
        <w:t xml:space="preserve">а также их супруг (супругов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5"/>
        <w:gridCol w:w="1843"/>
        <w:gridCol w:w="1276"/>
        <w:gridCol w:w="1559"/>
        <w:gridCol w:w="1134"/>
        <w:gridCol w:w="1276"/>
        <w:gridCol w:w="1276"/>
        <w:gridCol w:w="1134"/>
        <w:gridCol w:w="1275"/>
        <w:gridCol w:w="1560"/>
        <w:gridCol w:w="127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 годовой доход (руб.)</w:t>
            </w:r>
          </w:p>
        </w:tc>
      </w:tr>
      <w:tr>
        <w:trPr>
          <w:trHeight w:val="2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СШ № 1 </w:t>
              <w:br/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Hond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CR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533,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89,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СШОР № 2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853,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662,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жановская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СШ № 3 </w:t>
              <w:br/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54,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252,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СШ № 5 </w:t>
              <w:br/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63,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Kia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430,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шин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по футболу «Кожаный мяч» Романа Павлюченк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573,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ун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Академия здорового образа жизни Василия Скаку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ucson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portage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GL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Ki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Soren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LADA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Largus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рузов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втомоби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ransit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Volkswagen </w:t>
              <w:br/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EKZ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Craf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2699,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o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91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у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Василия Скак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Suzuk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Gran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961,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5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ев И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СШОР по гандболу </w:t>
              <w:br/>
              <w:t>г. Ставрополя им. ЗТР В.Лав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BMW530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xDr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629,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BFBFB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ковой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en-US"/>
              </w:rPr>
              <w:t>Land Rover Range Rover Ev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ФОК «Русь» г.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Volvo S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Hyundai i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13,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28,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КУ «ЦБ отрасли «Физическая культура и спорт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Mazd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X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624,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ин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Ш по бильярдному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у</w:t>
              <w:br/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BFBFB" w:val="clear"/>
              </w:rPr>
              <w:t>Toyota Land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BFBFB" w:val="clear"/>
              </w:rPr>
              <w:t>Cru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61,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312,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о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по теннису</w:t>
              <w:br/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44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047,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юк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единоборств</w:t>
              <w:br/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630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99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чков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по футболу</w:t>
              <w:br/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Lexus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ES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382,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67,98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9:00Z</dcterms:created>
  <dc:creator>EU.Emelianova</dc:creator>
  <dc:description/>
  <cp:keywords/>
  <dc:language>en-US</dc:language>
  <cp:lastModifiedBy>Мельникова Людмила Юрьевна</cp:lastModifiedBy>
  <cp:lastPrinted>2021-04-30T09:29:00Z</cp:lastPrinted>
  <dcterms:modified xsi:type="dcterms:W3CDTF">2022-04-27T14:11:00Z</dcterms:modified>
  <cp:revision>57</cp:revision>
  <dc:subject/>
  <dc:title/>
</cp:coreProperties>
</file>